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L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 Pop-Up Bibliogra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-IT is a quick-reference bibliographic tool which mai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ieves an indexed database for you.  It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-IT.EXE (the program itself),</w:t>
        <w:tab/>
        <w:t>FILE-IT.CAT (the category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FILE-IT.LST (the data itself).  It is distributed as</w:t>
        <w:tab/>
        <w:t>an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containing the program and sample versions of th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files; you are expected to edit the latter two to f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roduct is distributed as SHAREWARE.</w:t>
        <w:tab/>
        <w:t>If you find it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$20 contribution is requested; the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1 E. Rogu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untington Station, NY 1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 I've taken every precaution to make FILE-IT free of</w:t>
        <w:tab/>
        <w:t xml:space="preserve">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ke  most software you use it at your own risk.  No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form</w:t>
        <w:tab/>
        <w:t>of damages is assumed,</w:t>
        <w:tab/>
        <w:t>nor is any warranty 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lie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 that the legal requirements are met,</w:t>
        <w:tab/>
        <w:t>let me know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problems with FILE-IT.</w:t>
        <w:tab/>
        <w:t xml:space="preserve"> My intention is to prov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formance  and  service.</w:t>
        <w:tab/>
        <w:t xml:space="preserve"> You can reach me by  mail,  or</w:t>
        <w:tab/>
        <w:t xml:space="preserve">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Serve PPN 76167,3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FILE-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ation  of  FILE-IT requires the ARC.EXE program,  or  ARC-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programs are available from the IBM Software Forum of C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the</w:t>
        <w:tab/>
        <w:t>FILE-IT.ARC  and ARC.EXE (or equivalent) files</w:t>
        <w:tab/>
        <w:t>bot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,  type ARC E FILE-IT *.* and press RETURN to extract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from the archive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itially</w:t>
        <w:tab/>
        <w:t>it's a good idea to use the sample .CAT and  .L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d.</w:t>
        <w:tab/>
        <w:t>When you have become familiar with the program,</w:t>
        <w:tab/>
        <w:t xml:space="preserve">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the .LST file to create your own database.</w:t>
        <w:tab/>
        <w:t>A .CA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present for FILE-IT to run properly; edit the categori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FIL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use FILE-IT,  all you do is type FILE-IT at the DOS promp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ster Menu will pop up, giving you a choice of four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. Add an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. Find an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. Edit Catego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. Exit from FIL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one of the indicated keys to choose the corresponding 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All  other</w:t>
        <w:tab/>
        <w:t xml:space="preserve"> keys are ignored and will do nothing while  the 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key '1',  the Master Menu is replaced by the list of</w:t>
      </w:r>
    </w:p>
    <w:p>
      <w:pPr>
        <w:pStyle w:val="PreformattedText"/>
        <w:bidi w:val="0"/>
        <w:jc w:val="left"/>
        <w:rPr/>
      </w:pPr>
      <w:r>
        <w:rPr/>
        <w:tab/>
        <w:t xml:space="preserve">     categories.  Above</w:t>
        <w:tab/>
        <w:t xml:space="preserve"> this  list is the blank Entry</w:t>
        <w:tab/>
        <w:t>form,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positioned at the first character of the Name of Item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Type the name of the item you want to add (up to 55 characters) and</w:t>
      </w:r>
    </w:p>
    <w:p>
      <w:pPr>
        <w:pStyle w:val="PreformattedText"/>
        <w:bidi w:val="0"/>
        <w:jc w:val="left"/>
        <w:rPr/>
      </w:pPr>
      <w:r>
        <w:rPr/>
        <w:tab/>
        <w:t xml:space="preserve">   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then moves to the Date field for you to type in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magazine. When you've done that, it moves to Page Number for</w:t>
      </w:r>
    </w:p>
    <w:p>
      <w:pPr>
        <w:pStyle w:val="PreformattedText"/>
        <w:bidi w:val="0"/>
        <w:jc w:val="left"/>
        <w:rPr/>
      </w:pPr>
      <w:r>
        <w:rPr/>
        <w:tab/>
        <w:t xml:space="preserve">     you  to enter the page number on which the item appears.  Once  you</w:t>
      </w:r>
    </w:p>
    <w:p>
      <w:pPr>
        <w:pStyle w:val="PreformattedText"/>
        <w:bidi w:val="0"/>
        <w:jc w:val="left"/>
        <w:rPr/>
      </w:pPr>
      <w:r>
        <w:rPr/>
        <w:tab/>
        <w:t xml:space="preserve">     type  the page number and press RETURN,  you're ready to index  the</w:t>
      </w:r>
    </w:p>
    <w:p>
      <w:pPr>
        <w:pStyle w:val="PreformattedText"/>
        <w:bidi w:val="0"/>
        <w:jc w:val="left"/>
        <w:rPr/>
      </w:pPr>
      <w:r>
        <w:rPr/>
        <w:tab/>
        <w:t xml:space="preserve">     item  by the displayed categories.</w:t>
        <w:tab/>
        <w:t xml:space="preserve"> Up to 51 categories are 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able.  Select a category either by using the cursor keys to move to</w:t>
      </w:r>
    </w:p>
    <w:p>
      <w:pPr>
        <w:pStyle w:val="PreformattedText"/>
        <w:bidi w:val="0"/>
        <w:jc w:val="left"/>
        <w:rPr/>
      </w:pPr>
      <w:r>
        <w:rPr/>
        <w:tab/>
        <w:t xml:space="preserve">     it</w:t>
        <w:tab/>
        <w:t xml:space="preserve"> and then pressing RETURN,  or by typing its identifying letter.</w:t>
      </w:r>
    </w:p>
    <w:p>
      <w:pPr>
        <w:pStyle w:val="PreformattedText"/>
        <w:bidi w:val="0"/>
        <w:jc w:val="left"/>
        <w:rPr/>
      </w:pPr>
      <w:r>
        <w:rPr/>
        <w:tab/>
        <w:t xml:space="preserve">     Note that all 26 upper case letters A through Z are used,</w:t>
        <w:tab/>
        <w:t>but only</w:t>
      </w:r>
    </w:p>
    <w:p>
      <w:pPr>
        <w:pStyle w:val="PreformattedText"/>
        <w:bidi w:val="0"/>
        <w:jc w:val="left"/>
        <w:rPr/>
      </w:pPr>
      <w:r>
        <w:rPr/>
        <w:tab/>
        <w:t xml:space="preserve">     25</w:t>
        <w:tab/>
        <w:t xml:space="preserve"> of the lower case set.</w:t>
        <w:tab/>
        <w:t xml:space="preserve"> The lower case 'z' returns you</w:t>
        <w:tab/>
        <w:t xml:space="preserve">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ster Menu.  You can index the item using up to 11 categories; you</w:t>
      </w:r>
    </w:p>
    <w:p>
      <w:pPr>
        <w:pStyle w:val="PreformattedText"/>
        <w:bidi w:val="0"/>
        <w:jc w:val="left"/>
        <w:rPr/>
      </w:pPr>
      <w:r>
        <w:rPr/>
        <w:tab/>
        <w:t xml:space="preserve">     must select at least one to be able to fin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 you</w:t>
        <w:tab/>
        <w:t xml:space="preserve"> have selected the final category for  the  item, 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o add another item,  or the lower case 'z'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ster Menu. FILE-IT will update its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 you press key '2',  the Master Menu is again replac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list of categories.  This time,  though,  you're using them to tell</w:t>
      </w:r>
    </w:p>
    <w:p>
      <w:pPr>
        <w:pStyle w:val="PreformattedText"/>
        <w:bidi w:val="0"/>
        <w:jc w:val="left"/>
        <w:rPr/>
      </w:pPr>
      <w:r>
        <w:rPr/>
        <w:tab/>
        <w:t xml:space="preserve">     FILE-IT  what you are interested in finding.  Select as many  cate-</w:t>
      </w:r>
    </w:p>
    <w:p>
      <w:pPr>
        <w:pStyle w:val="PreformattedText"/>
        <w:bidi w:val="0"/>
        <w:jc w:val="left"/>
        <w:rPr/>
      </w:pPr>
      <w:r>
        <w:rPr/>
        <w:tab/>
        <w:t xml:space="preserve">     gories  as you like (up to 11) either by using the cursor</w:t>
        <w:tab/>
        <w:t>keys  to</w:t>
      </w:r>
    </w:p>
    <w:p>
      <w:pPr>
        <w:pStyle w:val="PreformattedText"/>
        <w:bidi w:val="0"/>
        <w:jc w:val="left"/>
        <w:rPr/>
      </w:pPr>
      <w:r>
        <w:rPr/>
        <w:tab/>
        <w:t xml:space="preserve">     move  to it and then pressing RETURN,  or by typing its identifying</w:t>
      </w:r>
    </w:p>
    <w:p>
      <w:pPr>
        <w:pStyle w:val="PreformattedText"/>
        <w:bidi w:val="0"/>
        <w:jc w:val="left"/>
        <w:rPr/>
      </w:pPr>
      <w:r>
        <w:rPr/>
        <w:tab/>
        <w:t xml:space="preserve">  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 in Adding an Entry,  the 'z' ends category entry.  FILE-IT  then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es  for all items in its .LST file which match the categories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told it to look for,  and displays the first match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top of the screen.</w:t>
        <w:tab/>
        <w:t xml:space="preserve"> Press 'N' to get the next one, or ESC to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key '3',  the list of categories  again replac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ster Menu. Now you're using it to tell FILE-IT which category you</w:t>
      </w:r>
    </w:p>
    <w:p>
      <w:pPr>
        <w:pStyle w:val="PreformattedText"/>
        <w:bidi w:val="0"/>
        <w:jc w:val="left"/>
        <w:rPr/>
      </w:pPr>
      <w:r>
        <w:rPr/>
        <w:tab/>
        <w:t xml:space="preserve">    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lect a category either by using the cursor keys to move to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n pressing RETURN,  or by typing its identifying letter. The old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 for</w:t>
        <w:tab/>
        <w:t xml:space="preserve"> that category appears at the top of the screen and  you</w:t>
      </w:r>
    </w:p>
    <w:p>
      <w:pPr>
        <w:pStyle w:val="PreformattedText"/>
        <w:bidi w:val="0"/>
        <w:jc w:val="left"/>
        <w:rPr/>
      </w:pPr>
      <w:r>
        <w:rPr/>
        <w:tab/>
        <w:t xml:space="preserve">     are prompted for a new entry to replace it.  You can type up to  2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  When you press RETURN,  the new entry replaces the old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continue as long as you like.  When you're done,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wer  case 'z' to return to the Master Menu.  FILE-IT will  update</w:t>
      </w:r>
    </w:p>
    <w:p>
      <w:pPr>
        <w:pStyle w:val="PreformattedText"/>
        <w:bidi w:val="0"/>
        <w:jc w:val="left"/>
        <w:rPr/>
      </w:pPr>
      <w:r>
        <w:rPr/>
        <w:tab/>
        <w:t xml:space="preserve">     its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FROM FIL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 press key '4',  the Master Menu vanishes and you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DOS prompt. The FILE-IT files will reflect any changes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 made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-IT  includes no provisions for deleting list entries once they</w:t>
      </w:r>
    </w:p>
    <w:p>
      <w:pPr>
        <w:pStyle w:val="PreformattedText"/>
        <w:bidi w:val="0"/>
        <w:jc w:val="left"/>
        <w:rPr/>
      </w:pPr>
      <w:r>
        <w:rPr/>
        <w:tab/>
        <w:t xml:space="preserve">     have been added.  The intent is to provide a permanent database  of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.  The</w:t>
        <w:tab/>
        <w:t>storage format is such that the .LST file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edited by most text editors or word processors. Should this turn</w:t>
      </w:r>
    </w:p>
    <w:p>
      <w:pPr>
        <w:pStyle w:val="PreformattedText"/>
        <w:bidi w:val="0"/>
        <w:jc w:val="left"/>
        <w:rPr/>
      </w:pPr>
      <w:r>
        <w:rPr/>
        <w:tab/>
        <w:t xml:space="preserve">     out to be a problem for you,  let me know;</w:t>
        <w:tab/>
        <w:t xml:space="preserve"> such a capability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be added 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